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步进</w:t>
      </w:r>
      <w:r>
        <w:rPr>
          <w:rFonts w:ascii="Arial" w:hAnsi="Arial" w:cs="Arial"/>
          <w:b/>
          <w:sz w:val="28"/>
          <w:szCs w:val="28"/>
          <w:lang w:eastAsia="zh-CN"/>
        </w:rPr>
        <w:t>入</w:t>
      </w:r>
      <w:r>
        <w:rPr>
          <w:rFonts w:ascii="Arial" w:hAnsi="Arial" w:cs="Arial"/>
          <w:b/>
          <w:color w:val="FF0000"/>
          <w:sz w:val="28"/>
          <w:szCs w:val="28"/>
        </w:rPr>
        <w:t>山东大学（威海）网页</w:t>
      </w:r>
      <w:r>
        <w:rPr>
          <w:rFonts w:ascii="Arial" w:hAnsi="Arial" w:cs="Arial"/>
          <w:b/>
          <w:color w:val="FF0000"/>
          <w:sz w:val="28"/>
          <w:szCs w:val="28"/>
          <w:lang w:eastAsia="zh-CN"/>
        </w:rPr>
        <w:t>点击管理机构</w:t>
      </w:r>
      <w:r>
        <w:rPr>
          <w:rFonts w:cs="Arial" w:ascii="Arial" w:hAnsi="Arial"/>
          <w:b/>
          <w:sz w:val="28"/>
          <w:szCs w:val="28"/>
        </w:rPr>
        <w:t>http://www.wh.sdu.edu.cn/html/gljg.html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439400" cy="666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01350" cy="658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步点击</w:t>
      </w:r>
      <w:r>
        <w:rPr>
          <w:rFonts w:ascii="Arial" w:hAnsi="Arial" w:cs="Arial"/>
          <w:b/>
          <w:color w:val="FF0000"/>
          <w:sz w:val="28"/>
          <w:szCs w:val="28"/>
          <w:lang w:eastAsia="zh-CN"/>
        </w:rPr>
        <w:t>教务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505950" cy="6848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三步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点击</w:t>
      </w:r>
      <w:r>
        <w:rPr>
          <w:rFonts w:ascii="Arial" w:hAnsi="Arial" w:cs="Arial"/>
          <w:b/>
          <w:color w:val="FF0000"/>
          <w:sz w:val="28"/>
          <w:szCs w:val="28"/>
        </w:rPr>
        <w:t>选课专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658225" cy="60483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四步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阅读相关通知，领会通知精神</w:t>
      </w:r>
    </w:p>
    <w:p>
      <w:pPr>
        <w:pStyle w:val="Normal"/>
        <w:widowControl/>
        <w:ind w:left="1800" w:hanging="18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准备好本学期课程表（注意英语和体育课的选课）</w:t>
      </w:r>
    </w:p>
    <w:p>
      <w:pPr>
        <w:pStyle w:val="Normal"/>
        <w:widowControl/>
        <w:ind w:left="2100" w:hanging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本专业课表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体育课课表</w:t>
      </w:r>
    </w:p>
    <w:p>
      <w:pPr>
        <w:pStyle w:val="Normal"/>
        <w:widowControl/>
        <w:ind w:left="2100" w:hanging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通选课课表</w:t>
      </w:r>
    </w:p>
    <w:p>
      <w:pPr>
        <w:pStyle w:val="Normal"/>
        <w:widowControl/>
        <w:ind w:left="2100" w:hanging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⑴</w:t>
      </w:r>
      <w:r>
        <w:rPr>
          <w:rFonts w:ascii="宋体" w:hAnsi="宋体" w:cs="宋体"/>
          <w:kern w:val="0"/>
          <w:sz w:val="28"/>
          <w:szCs w:val="28"/>
        </w:rPr>
        <w:t>通选核心课程课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⑵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通选一般课程课表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五步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点击学生入口进入学生网上综合系统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905750" cy="5105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六步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输入学号与密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523875</wp:posOffset>
                </wp:positionV>
                <wp:extent cx="1736725" cy="177800"/>
                <wp:effectExtent l="19685" t="19050" r="6350" b="36830"/>
                <wp:wrapNone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280">
                              <a:moveTo>
                                <a:pt x="45" y="195"/>
                              </a:moveTo>
                              <a:cubicBezTo>
                                <a:pt x="551" y="187"/>
                                <a:pt x="1055" y="159"/>
                                <a:pt x="1560" y="180"/>
                              </a:cubicBezTo>
                              <a:cubicBezTo>
                                <a:pt x="1699" y="194"/>
                                <a:pt x="1819" y="226"/>
                                <a:pt x="1950" y="270"/>
                              </a:cubicBezTo>
                              <a:cubicBezTo>
                                <a:pt x="1979" y="280"/>
                                <a:pt x="1890" y="256"/>
                                <a:pt x="1860" y="255"/>
                              </a:cubicBezTo>
                              <a:cubicBezTo>
                                <a:pt x="1590" y="246"/>
                                <a:pt x="1320" y="245"/>
                                <a:pt x="1050" y="240"/>
                              </a:cubicBezTo>
                              <a:cubicBezTo>
                                <a:pt x="1430" y="202"/>
                                <a:pt x="1250" y="216"/>
                                <a:pt x="1590" y="195"/>
                              </a:cubicBezTo>
                              <a:cubicBezTo>
                                <a:pt x="2056" y="79"/>
                                <a:pt x="760" y="170"/>
                                <a:pt x="495" y="150"/>
                              </a:cubicBezTo>
                              <a:cubicBezTo>
                                <a:pt x="371" y="119"/>
                                <a:pt x="244" y="136"/>
                                <a:pt x="120" y="105"/>
                              </a:cubicBezTo>
                              <a:cubicBezTo>
                                <a:pt x="354" y="66"/>
                                <a:pt x="67" y="73"/>
                                <a:pt x="0" y="60"/>
                              </a:cubicBezTo>
                              <a:cubicBezTo>
                                <a:pt x="25" y="55"/>
                                <a:pt x="50" y="52"/>
                                <a:pt x="75" y="45"/>
                              </a:cubicBezTo>
                              <a:cubicBezTo>
                                <a:pt x="106" y="37"/>
                                <a:pt x="165" y="15"/>
                                <a:pt x="165" y="15"/>
                              </a:cubicBezTo>
                              <a:cubicBezTo>
                                <a:pt x="840" y="52"/>
                                <a:pt x="1514" y="65"/>
                                <a:pt x="2190" y="75"/>
                              </a:cubicBezTo>
                              <a:cubicBezTo>
                                <a:pt x="2306" y="92"/>
                                <a:pt x="2419" y="121"/>
                                <a:pt x="2535" y="135"/>
                              </a:cubicBezTo>
                              <a:cubicBezTo>
                                <a:pt x="2585" y="141"/>
                                <a:pt x="2735" y="150"/>
                                <a:pt x="2685" y="150"/>
                              </a:cubicBezTo>
                              <a:cubicBezTo>
                                <a:pt x="2280" y="150"/>
                                <a:pt x="1875" y="140"/>
                                <a:pt x="1470" y="135"/>
                              </a:cubicBezTo>
                              <a:cubicBezTo>
                                <a:pt x="1648" y="64"/>
                                <a:pt x="1443" y="137"/>
                                <a:pt x="1800" y="90"/>
                              </a:cubicBezTo>
                              <a:cubicBezTo>
                                <a:pt x="1831" y="86"/>
                                <a:pt x="1858" y="60"/>
                                <a:pt x="1890" y="60"/>
                              </a:cubicBezTo>
                              <a:cubicBezTo>
                                <a:pt x="1912" y="60"/>
                                <a:pt x="1851" y="82"/>
                                <a:pt x="1830" y="90"/>
                              </a:cubicBezTo>
                              <a:cubicBezTo>
                                <a:pt x="1771" y="112"/>
                                <a:pt x="1703" y="115"/>
                                <a:pt x="1650" y="150"/>
                              </a:cubicBezTo>
                              <a:cubicBezTo>
                                <a:pt x="1635" y="160"/>
                                <a:pt x="1622" y="173"/>
                                <a:pt x="1605" y="180"/>
                              </a:cubicBezTo>
                              <a:cubicBezTo>
                                <a:pt x="1586" y="188"/>
                                <a:pt x="1524" y="195"/>
                                <a:pt x="1545" y="195"/>
                              </a:cubicBezTo>
                              <a:cubicBezTo>
                                <a:pt x="1616" y="195"/>
                                <a:pt x="1715" y="160"/>
                                <a:pt x="1785" y="150"/>
                              </a:cubicBezTo>
                              <a:cubicBezTo>
                                <a:pt x="1858" y="126"/>
                                <a:pt x="1937" y="129"/>
                                <a:pt x="2010" y="105"/>
                              </a:cubicBezTo>
                              <a:cubicBezTo>
                                <a:pt x="2025" y="100"/>
                                <a:pt x="1981" y="91"/>
                                <a:pt x="1965" y="90"/>
                              </a:cubicBezTo>
                              <a:cubicBezTo>
                                <a:pt x="1865" y="81"/>
                                <a:pt x="1765" y="77"/>
                                <a:pt x="1665" y="75"/>
                              </a:cubicBezTo>
                              <a:cubicBezTo>
                                <a:pt x="1355" y="67"/>
                                <a:pt x="1045" y="65"/>
                                <a:pt x="735" y="60"/>
                              </a:cubicBezTo>
                              <a:cubicBezTo>
                                <a:pt x="695" y="55"/>
                                <a:pt x="655" y="49"/>
                                <a:pt x="615" y="45"/>
                              </a:cubicBezTo>
                              <a:cubicBezTo>
                                <a:pt x="560" y="39"/>
                                <a:pt x="395" y="27"/>
                                <a:pt x="450" y="30"/>
                              </a:cubicBezTo>
                              <a:cubicBezTo>
                                <a:pt x="600" y="38"/>
                                <a:pt x="750" y="50"/>
                                <a:pt x="900" y="60"/>
                              </a:cubicBezTo>
                              <a:cubicBezTo>
                                <a:pt x="665" y="84"/>
                                <a:pt x="833" y="63"/>
                                <a:pt x="660" y="90"/>
                              </a:cubicBezTo>
                              <a:cubicBezTo>
                                <a:pt x="625" y="95"/>
                                <a:pt x="590" y="99"/>
                                <a:pt x="555" y="105"/>
                              </a:cubicBezTo>
                              <a:cubicBezTo>
                                <a:pt x="535" y="109"/>
                                <a:pt x="474" y="120"/>
                                <a:pt x="495" y="120"/>
                              </a:cubicBezTo>
                              <a:cubicBezTo>
                                <a:pt x="575" y="120"/>
                                <a:pt x="655" y="110"/>
                                <a:pt x="735" y="105"/>
                              </a:cubicBezTo>
                              <a:cubicBezTo>
                                <a:pt x="780" y="110"/>
                                <a:pt x="827" y="106"/>
                                <a:pt x="870" y="120"/>
                              </a:cubicBezTo>
                              <a:cubicBezTo>
                                <a:pt x="885" y="125"/>
                                <a:pt x="839" y="128"/>
                                <a:pt x="825" y="135"/>
                              </a:cubicBezTo>
                              <a:cubicBezTo>
                                <a:pt x="809" y="143"/>
                                <a:pt x="797" y="160"/>
                                <a:pt x="780" y="165"/>
                              </a:cubicBezTo>
                              <a:cubicBezTo>
                                <a:pt x="696" y="188"/>
                                <a:pt x="609" y="182"/>
                                <a:pt x="525" y="210"/>
                              </a:cubicBezTo>
                              <a:cubicBezTo>
                                <a:pt x="455" y="205"/>
                                <a:pt x="381" y="218"/>
                                <a:pt x="315" y="195"/>
                              </a:cubicBezTo>
                              <a:cubicBezTo>
                                <a:pt x="275" y="181"/>
                                <a:pt x="225" y="105"/>
                                <a:pt x="225" y="105"/>
                              </a:cubicBezTo>
                              <a:cubicBezTo>
                                <a:pt x="608" y="57"/>
                                <a:pt x="995" y="86"/>
                                <a:pt x="1380" y="60"/>
                              </a:cubicBezTo>
                              <a:cubicBezTo>
                                <a:pt x="1385" y="58"/>
                                <a:pt x="1507" y="15"/>
                                <a:pt x="1530" y="15"/>
                              </a:cubicBezTo>
                              <a:cubicBezTo>
                                <a:pt x="1546" y="15"/>
                                <a:pt x="1500" y="24"/>
                                <a:pt x="1485" y="30"/>
                              </a:cubicBezTo>
                              <a:cubicBezTo>
                                <a:pt x="1464" y="39"/>
                                <a:pt x="1446" y="52"/>
                                <a:pt x="1425" y="60"/>
                              </a:cubicBezTo>
                              <a:cubicBezTo>
                                <a:pt x="1391" y="72"/>
                                <a:pt x="1354" y="77"/>
                                <a:pt x="1320" y="90"/>
                              </a:cubicBezTo>
                              <a:cubicBezTo>
                                <a:pt x="1239" y="122"/>
                                <a:pt x="1163" y="167"/>
                                <a:pt x="1080" y="195"/>
                              </a:cubicBezTo>
                              <a:cubicBezTo>
                                <a:pt x="1035" y="210"/>
                                <a:pt x="898" y="248"/>
                                <a:pt x="945" y="240"/>
                              </a:cubicBezTo>
                              <a:cubicBezTo>
                                <a:pt x="1095" y="215"/>
                                <a:pt x="1245" y="190"/>
                                <a:pt x="1395" y="165"/>
                              </a:cubicBezTo>
                              <a:cubicBezTo>
                                <a:pt x="1440" y="157"/>
                                <a:pt x="1485" y="145"/>
                                <a:pt x="1530" y="135"/>
                              </a:cubicBezTo>
                              <a:cubicBezTo>
                                <a:pt x="1550" y="130"/>
                                <a:pt x="1570" y="126"/>
                                <a:pt x="1590" y="120"/>
                              </a:cubicBezTo>
                              <a:cubicBezTo>
                                <a:pt x="1605" y="116"/>
                                <a:pt x="1651" y="105"/>
                                <a:pt x="1635" y="105"/>
                              </a:cubicBezTo>
                              <a:cubicBezTo>
                                <a:pt x="1605" y="105"/>
                                <a:pt x="1575" y="115"/>
                                <a:pt x="1545" y="120"/>
                              </a:cubicBezTo>
                              <a:cubicBezTo>
                                <a:pt x="1525" y="130"/>
                                <a:pt x="1485" y="150"/>
                                <a:pt x="1485" y="150"/>
                              </a:cubicBezTo>
                              <a:cubicBezTo>
                                <a:pt x="1410" y="100"/>
                                <a:pt x="1315" y="94"/>
                                <a:pt x="1230" y="60"/>
                              </a:cubicBezTo>
                              <a:cubicBezTo>
                                <a:pt x="1205" y="50"/>
                                <a:pt x="1181" y="39"/>
                                <a:pt x="1155" y="30"/>
                              </a:cubicBezTo>
                              <a:cubicBezTo>
                                <a:pt x="1135" y="23"/>
                                <a:pt x="1074" y="15"/>
                                <a:pt x="1095" y="15"/>
                              </a:cubicBezTo>
                              <a:cubicBezTo>
                                <a:pt x="1265" y="15"/>
                                <a:pt x="1435" y="40"/>
                                <a:pt x="1605" y="45"/>
                              </a:cubicBezTo>
                              <a:cubicBezTo>
                                <a:pt x="1865" y="52"/>
                                <a:pt x="2125" y="55"/>
                                <a:pt x="2385" y="60"/>
                              </a:cubicBezTo>
                              <a:cubicBezTo>
                                <a:pt x="2390" y="100"/>
                                <a:pt x="2367" y="157"/>
                                <a:pt x="2400" y="180"/>
                              </a:cubicBezTo>
                              <a:cubicBezTo>
                                <a:pt x="2437" y="206"/>
                                <a:pt x="2490" y="172"/>
                                <a:pt x="2535" y="165"/>
                              </a:cubicBezTo>
                              <a:cubicBezTo>
                                <a:pt x="2555" y="162"/>
                                <a:pt x="2615" y="147"/>
                                <a:pt x="2595" y="150"/>
                              </a:cubicBezTo>
                              <a:cubicBezTo>
                                <a:pt x="2366" y="188"/>
                                <a:pt x="2138" y="196"/>
                                <a:pt x="1905" y="210"/>
                              </a:cubicBezTo>
                              <a:cubicBezTo>
                                <a:pt x="1609" y="200"/>
                                <a:pt x="1329" y="180"/>
                                <a:pt x="1035" y="165"/>
                              </a:cubicBezTo>
                              <a:cubicBezTo>
                                <a:pt x="955" y="112"/>
                                <a:pt x="1010" y="139"/>
                                <a:pt x="870" y="120"/>
                              </a:cubicBezTo>
                              <a:cubicBezTo>
                                <a:pt x="720" y="100"/>
                                <a:pt x="572" y="86"/>
                                <a:pt x="420" y="75"/>
                              </a:cubicBezTo>
                              <a:cubicBezTo>
                                <a:pt x="405" y="70"/>
                                <a:pt x="375" y="76"/>
                                <a:pt x="375" y="60"/>
                              </a:cubicBezTo>
                              <a:cubicBezTo>
                                <a:pt x="375" y="42"/>
                                <a:pt x="403" y="36"/>
                                <a:pt x="420" y="30"/>
                              </a:cubicBezTo>
                              <a:cubicBezTo>
                                <a:pt x="464" y="15"/>
                                <a:pt x="511" y="15"/>
                                <a:pt x="555" y="0"/>
                              </a:cubicBezTo>
                              <a:cubicBezTo>
                                <a:pt x="661" y="21"/>
                                <a:pt x="767" y="56"/>
                                <a:pt x="870" y="90"/>
                              </a:cubicBezTo>
                              <a:cubicBezTo>
                                <a:pt x="908" y="103"/>
                                <a:pt x="950" y="99"/>
                                <a:pt x="990" y="105"/>
                              </a:cubicBezTo>
                              <a:cubicBezTo>
                                <a:pt x="1091" y="119"/>
                                <a:pt x="1170" y="140"/>
                                <a:pt x="1275" y="150"/>
                              </a:cubicBezTo>
                              <a:cubicBezTo>
                                <a:pt x="1385" y="145"/>
                                <a:pt x="1495" y="142"/>
                                <a:pt x="1605" y="135"/>
                              </a:cubicBezTo>
                              <a:cubicBezTo>
                                <a:pt x="1666" y="131"/>
                                <a:pt x="1724" y="107"/>
                                <a:pt x="1785" y="105"/>
                              </a:cubicBezTo>
                              <a:cubicBezTo>
                                <a:pt x="1930" y="100"/>
                                <a:pt x="2075" y="105"/>
                                <a:pt x="2220" y="10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35,280" path="m45,195c551,187,1055,159,1560,180c1699,194,1819,226,1950,270c1979,280,1890,256,1860,255c1590,246,1320,245,1050,240c1430,202,1250,216,1590,195c2056,79,760,170,495,150c371,119,244,136,120,105c354,66,67,73,0,60c25,55,50,52,75,45c106,37,165,15,165,15c840,52,1514,65,2190,75c2306,92,2419,121,2535,135c2585,141,2735,150,2685,150c2280,150,1875,140,1470,135c1648,64,1443,137,1800,90c1831,86,1858,60,1890,60c1912,60,1851,82,1830,90c1771,112,1703,115,1650,150c1635,160,1622,173,1605,180c1586,188,1524,195,1545,195c1616,195,1715,160,1785,150c1858,126,1937,129,2010,105c2025,100,1981,91,1965,90c1865,81,1765,77,1665,75c1355,67,1045,65,735,60c695,55,655,49,615,45c560,39,395,27,450,30c600,38,750,50,900,60c665,84,833,63,660,90c625,95,590,99,555,105c535,109,474,120,495,120c575,120,655,110,735,105c780,110,827,106,870,120c885,125,839,128,825,135c809,143,797,160,780,165c696,188,609,182,525,210c455,205,381,218,315,195c275,181,225,105,225,105c608,57,995,86,1380,60c1385,58,1507,15,1530,15c1546,15,1500,24,1485,30c1464,39,1446,52,1425,60c1391,72,1354,77,1320,90c1239,122,1163,167,1080,195c1035,210,898,248,945,240c1095,215,1245,190,1395,165c1440,157,1485,145,1530,135c1550,130,1570,126,1590,120c1605,116,1651,105,1635,105c1605,105,1575,115,1545,120c1525,130,1485,150,1485,150c1410,100,1315,94,1230,60c1205,50,1181,39,1155,30c1135,23,1074,15,1095,15c1265,15,1435,40,1605,45c1865,52,2125,55,2385,60c2390,100,2367,157,2400,180c2437,206,2490,172,2535,165c2555,162,2615,147,2595,150c2366,188,2138,196,1905,210c1609,200,1329,180,1035,165c955,112,1010,139,870,120c720,100,572,86,420,75c405,70,375,76,375,60c375,42,403,36,420,30c464,15,511,15,555,0c661,21,767,56,870,90c908,103,950,99,990,105c1091,119,1170,140,1275,150c1385,145,1495,142,1605,135c1666,131,1724,107,1785,105c1930,100,2075,105,2220,105e" fillcolor="black" stroked="t" o:allowincell="f" style="position:absolute;margin-left:136.1pt;margin-top:41.25pt;width:136.7pt;height:13.95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9601200" cy="41243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七步，点击选课——选定课程——输入课程号课序号——提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36195" distR="114935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330835</wp:posOffset>
                </wp:positionV>
                <wp:extent cx="1431925" cy="269875"/>
                <wp:effectExtent l="0" t="0" r="31750" b="28575"/>
                <wp:wrapNone/>
                <wp:docPr id="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425">
                              <a:moveTo>
                                <a:pt x="155" y="346"/>
                              </a:moveTo>
                              <a:cubicBezTo>
                                <a:pt x="393" y="425"/>
                                <a:pt x="140" y="346"/>
                                <a:pt x="800" y="376"/>
                              </a:cubicBezTo>
                              <a:cubicBezTo>
                                <a:pt x="876" y="379"/>
                                <a:pt x="950" y="399"/>
                                <a:pt x="1025" y="406"/>
                              </a:cubicBezTo>
                              <a:cubicBezTo>
                                <a:pt x="1235" y="401"/>
                                <a:pt x="1445" y="400"/>
                                <a:pt x="1655" y="391"/>
                              </a:cubicBezTo>
                              <a:cubicBezTo>
                                <a:pt x="1671" y="390"/>
                                <a:pt x="1700" y="392"/>
                                <a:pt x="1700" y="376"/>
                              </a:cubicBezTo>
                              <a:cubicBezTo>
                                <a:pt x="1700" y="358"/>
                                <a:pt x="1671" y="355"/>
                                <a:pt x="1655" y="346"/>
                              </a:cubicBezTo>
                              <a:cubicBezTo>
                                <a:pt x="1565" y="295"/>
                                <a:pt x="1510" y="297"/>
                                <a:pt x="1400" y="286"/>
                              </a:cubicBezTo>
                              <a:cubicBezTo>
                                <a:pt x="1004" y="295"/>
                                <a:pt x="650" y="317"/>
                                <a:pt x="260" y="301"/>
                              </a:cubicBezTo>
                              <a:cubicBezTo>
                                <a:pt x="477" y="292"/>
                                <a:pt x="583" y="283"/>
                                <a:pt x="770" y="256"/>
                              </a:cubicBezTo>
                              <a:cubicBezTo>
                                <a:pt x="864" y="268"/>
                                <a:pt x="948" y="303"/>
                                <a:pt x="1040" y="316"/>
                              </a:cubicBezTo>
                              <a:cubicBezTo>
                                <a:pt x="1290" y="352"/>
                                <a:pt x="1364" y="349"/>
                                <a:pt x="1625" y="361"/>
                              </a:cubicBezTo>
                              <a:cubicBezTo>
                                <a:pt x="1785" y="356"/>
                                <a:pt x="1946" y="367"/>
                                <a:pt x="2105" y="346"/>
                              </a:cubicBezTo>
                              <a:cubicBezTo>
                                <a:pt x="2123" y="344"/>
                                <a:pt x="2089" y="312"/>
                                <a:pt x="2075" y="301"/>
                              </a:cubicBezTo>
                              <a:cubicBezTo>
                                <a:pt x="2056" y="285"/>
                                <a:pt x="1941" y="271"/>
                                <a:pt x="1940" y="271"/>
                              </a:cubicBezTo>
                              <a:cubicBezTo>
                                <a:pt x="1845" y="276"/>
                                <a:pt x="1749" y="274"/>
                                <a:pt x="1655" y="286"/>
                              </a:cubicBezTo>
                              <a:cubicBezTo>
                                <a:pt x="1639" y="288"/>
                                <a:pt x="1684" y="301"/>
                                <a:pt x="1700" y="301"/>
                              </a:cubicBezTo>
                              <a:cubicBezTo>
                                <a:pt x="1755" y="301"/>
                                <a:pt x="1810" y="291"/>
                                <a:pt x="1865" y="286"/>
                              </a:cubicBezTo>
                              <a:cubicBezTo>
                                <a:pt x="1571" y="253"/>
                                <a:pt x="1325" y="249"/>
                                <a:pt x="1010" y="241"/>
                              </a:cubicBezTo>
                              <a:cubicBezTo>
                                <a:pt x="940" y="236"/>
                                <a:pt x="870" y="226"/>
                                <a:pt x="800" y="226"/>
                              </a:cubicBezTo>
                              <a:cubicBezTo>
                                <a:pt x="600" y="226"/>
                                <a:pt x="0" y="241"/>
                                <a:pt x="200" y="241"/>
                              </a:cubicBezTo>
                              <a:cubicBezTo>
                                <a:pt x="885" y="241"/>
                                <a:pt x="1570" y="231"/>
                                <a:pt x="2255" y="226"/>
                              </a:cubicBezTo>
                              <a:cubicBezTo>
                                <a:pt x="1576" y="141"/>
                                <a:pt x="840" y="0"/>
                                <a:pt x="200" y="256"/>
                              </a:cubicBezTo>
                              <a:cubicBezTo>
                                <a:pt x="195" y="271"/>
                                <a:pt x="172" y="292"/>
                                <a:pt x="185" y="301"/>
                              </a:cubicBezTo>
                              <a:cubicBezTo>
                                <a:pt x="219" y="325"/>
                                <a:pt x="265" y="321"/>
                                <a:pt x="305" y="331"/>
                              </a:cubicBezTo>
                              <a:cubicBezTo>
                                <a:pt x="387" y="351"/>
                                <a:pt x="462" y="377"/>
                                <a:pt x="545" y="391"/>
                              </a:cubicBezTo>
                              <a:cubicBezTo>
                                <a:pt x="995" y="386"/>
                                <a:pt x="1445" y="385"/>
                                <a:pt x="1895" y="376"/>
                              </a:cubicBezTo>
                              <a:cubicBezTo>
                                <a:pt x="2035" y="373"/>
                                <a:pt x="2019" y="375"/>
                                <a:pt x="2105" y="346"/>
                              </a:cubicBezTo>
                              <a:cubicBezTo>
                                <a:pt x="1989" y="288"/>
                                <a:pt x="2046" y="307"/>
                                <a:pt x="1835" y="301"/>
                              </a:cubicBezTo>
                              <a:cubicBezTo>
                                <a:pt x="1355" y="287"/>
                                <a:pt x="875" y="283"/>
                                <a:pt x="395" y="271"/>
                              </a:cubicBezTo>
                              <a:cubicBezTo>
                                <a:pt x="364" y="225"/>
                                <a:pt x="329" y="205"/>
                                <a:pt x="290" y="16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255,425" path="m155,346c393,425,140,346,800,376c876,379,950,399,1025,406c1235,401,1445,400,1655,391c1671,390,1700,392,1700,376c1700,358,1671,355,1655,346c1565,295,1510,297,1400,286c1004,295,650,317,260,301c477,292,583,283,770,256c864,268,948,303,1040,316c1290,352,1364,349,1625,361c1785,356,1946,367,2105,346c2123,344,2089,312,2075,301c2056,285,1941,271,1940,271c1845,276,1749,274,1655,286c1639,288,1684,301,1700,301c1755,301,1810,291,1865,286c1571,253,1325,249,1010,241c940,236,870,226,800,226c600,226,0,241,200,241c885,241,1570,231,2255,226c1576,141,840,0,200,256c195,271,172,292,185,301c219,325,265,321,305,331c387,351,462,377,545,391c995,386,1445,385,1895,376c2035,373,2019,375,2105,346c1989,288,2046,307,1835,301c1355,287,875,283,395,271c364,225,329,205,290,166e" fillcolor="black" stroked="t" o:allowincell="f" style="position:absolute;margin-left:160.6pt;margin-top:26.05pt;width:112.7pt;height:21.2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9858375" cy="48768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28"/>
          <w:szCs w:val="28"/>
        </w:rPr>
        <w:t>第八步，课表显示（查查自己选的课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9842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640715</wp:posOffset>
                </wp:positionV>
                <wp:extent cx="786765" cy="109220"/>
                <wp:effectExtent l="0" t="12065" r="18415" b="22860"/>
                <wp:wrapNone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72">
                              <a:moveTo>
                                <a:pt x="130" y="116"/>
                              </a:moveTo>
                              <a:cubicBezTo>
                                <a:pt x="467" y="102"/>
                                <a:pt x="838" y="136"/>
                                <a:pt x="1165" y="71"/>
                              </a:cubicBezTo>
                              <a:cubicBezTo>
                                <a:pt x="953" y="0"/>
                                <a:pt x="710" y="21"/>
                                <a:pt x="490" y="11"/>
                              </a:cubicBezTo>
                              <a:cubicBezTo>
                                <a:pt x="360" y="16"/>
                                <a:pt x="229" y="8"/>
                                <a:pt x="100" y="26"/>
                              </a:cubicBezTo>
                              <a:cubicBezTo>
                                <a:pt x="0" y="40"/>
                                <a:pt x="109" y="100"/>
                                <a:pt x="115" y="101"/>
                              </a:cubicBezTo>
                              <a:cubicBezTo>
                                <a:pt x="254" y="114"/>
                                <a:pt x="395" y="116"/>
                                <a:pt x="535" y="116"/>
                              </a:cubicBezTo>
                              <a:cubicBezTo>
                                <a:pt x="660" y="116"/>
                                <a:pt x="285" y="106"/>
                                <a:pt x="160" y="101"/>
                              </a:cubicBezTo>
                              <a:cubicBezTo>
                                <a:pt x="512" y="66"/>
                                <a:pt x="857" y="74"/>
                                <a:pt x="1210" y="86"/>
                              </a:cubicBezTo>
                              <a:cubicBezTo>
                                <a:pt x="1239" y="172"/>
                                <a:pt x="1189" y="134"/>
                                <a:pt x="1135" y="131"/>
                              </a:cubicBezTo>
                              <a:cubicBezTo>
                                <a:pt x="940" y="122"/>
                                <a:pt x="745" y="121"/>
                                <a:pt x="550" y="116"/>
                              </a:cubicBezTo>
                              <a:cubicBezTo>
                                <a:pt x="470" y="111"/>
                                <a:pt x="390" y="107"/>
                                <a:pt x="310" y="101"/>
                              </a:cubicBezTo>
                              <a:cubicBezTo>
                                <a:pt x="265" y="97"/>
                                <a:pt x="130" y="91"/>
                                <a:pt x="175" y="86"/>
                              </a:cubicBezTo>
                              <a:cubicBezTo>
                                <a:pt x="304" y="71"/>
                                <a:pt x="435" y="76"/>
                                <a:pt x="565" y="71"/>
                              </a:cubicBezTo>
                              <a:cubicBezTo>
                                <a:pt x="431" y="26"/>
                                <a:pt x="307" y="21"/>
                                <a:pt x="160" y="56"/>
                              </a:cubicBezTo>
                              <a:cubicBezTo>
                                <a:pt x="138" y="61"/>
                                <a:pt x="140" y="96"/>
                                <a:pt x="130" y="1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239,172" path="m130,116c467,102,838,136,1165,71c953,0,710,21,490,11c360,16,229,8,100,26c0,40,109,100,115,101c254,114,395,116,535,116c660,116,285,106,160,101c512,66,857,74,1210,86c1239,172,1189,134,1135,131c940,122,745,121,550,116c470,111,390,107,310,101c265,97,130,91,175,86c304,71,435,76,565,71c431,26,307,21,160,56c138,61,140,96,130,116xe" fillcolor="black" stroked="t" o:allowincell="f" style="position:absolute;margin-left:155.85pt;margin-top:50.45pt;width:61.9pt;height:8.55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1087100" cy="49434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221" w:hanging="221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841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904875</wp:posOffset>
                </wp:positionV>
                <wp:extent cx="2164715" cy="161925"/>
                <wp:effectExtent l="0" t="19685" r="31750" b="41275"/>
                <wp:wrapNone/>
                <wp:docPr id="1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255">
                              <a:moveTo>
                                <a:pt x="259" y="165"/>
                              </a:moveTo>
                              <a:cubicBezTo>
                                <a:pt x="609" y="160"/>
                                <a:pt x="959" y="159"/>
                                <a:pt x="1309" y="150"/>
                              </a:cubicBezTo>
                              <a:cubicBezTo>
                                <a:pt x="1395" y="148"/>
                                <a:pt x="1479" y="127"/>
                                <a:pt x="1564" y="120"/>
                              </a:cubicBezTo>
                              <a:cubicBezTo>
                                <a:pt x="1855" y="96"/>
                                <a:pt x="2134" y="57"/>
                                <a:pt x="2419" y="0"/>
                              </a:cubicBezTo>
                              <a:cubicBezTo>
                                <a:pt x="3023" y="38"/>
                                <a:pt x="3049" y="26"/>
                                <a:pt x="1519" y="45"/>
                              </a:cubicBezTo>
                              <a:cubicBezTo>
                                <a:pt x="1506" y="46"/>
                                <a:pt x="488" y="51"/>
                                <a:pt x="919" y="105"/>
                              </a:cubicBezTo>
                              <a:cubicBezTo>
                                <a:pt x="979" y="112"/>
                                <a:pt x="1039" y="115"/>
                                <a:pt x="1099" y="120"/>
                              </a:cubicBezTo>
                              <a:cubicBezTo>
                                <a:pt x="1189" y="115"/>
                                <a:pt x="1281" y="123"/>
                                <a:pt x="1369" y="105"/>
                              </a:cubicBezTo>
                              <a:cubicBezTo>
                                <a:pt x="1409" y="97"/>
                                <a:pt x="1289" y="94"/>
                                <a:pt x="1249" y="90"/>
                              </a:cubicBezTo>
                              <a:cubicBezTo>
                                <a:pt x="1139" y="79"/>
                                <a:pt x="1029" y="65"/>
                                <a:pt x="919" y="60"/>
                              </a:cubicBezTo>
                              <a:cubicBezTo>
                                <a:pt x="689" y="50"/>
                                <a:pt x="0" y="51"/>
                                <a:pt x="229" y="30"/>
                              </a:cubicBezTo>
                              <a:cubicBezTo>
                                <a:pt x="513" y="4"/>
                                <a:pt x="799" y="40"/>
                                <a:pt x="1084" y="45"/>
                              </a:cubicBezTo>
                              <a:cubicBezTo>
                                <a:pt x="923" y="57"/>
                                <a:pt x="764" y="74"/>
                                <a:pt x="604" y="90"/>
                              </a:cubicBezTo>
                              <a:cubicBezTo>
                                <a:pt x="519" y="118"/>
                                <a:pt x="475" y="125"/>
                                <a:pt x="739" y="135"/>
                              </a:cubicBezTo>
                              <a:cubicBezTo>
                                <a:pt x="1249" y="154"/>
                                <a:pt x="1009" y="144"/>
                                <a:pt x="1459" y="165"/>
                              </a:cubicBezTo>
                              <a:cubicBezTo>
                                <a:pt x="1688" y="195"/>
                                <a:pt x="1919" y="232"/>
                                <a:pt x="2149" y="255"/>
                              </a:cubicBezTo>
                              <a:cubicBezTo>
                                <a:pt x="2541" y="246"/>
                                <a:pt x="2914" y="224"/>
                                <a:pt x="3304" y="210"/>
                              </a:cubicBezTo>
                              <a:cubicBezTo>
                                <a:pt x="3264" y="200"/>
                                <a:pt x="3224" y="190"/>
                                <a:pt x="3184" y="180"/>
                              </a:cubicBezTo>
                              <a:cubicBezTo>
                                <a:pt x="3164" y="175"/>
                                <a:pt x="3124" y="165"/>
                                <a:pt x="3124" y="165"/>
                              </a:cubicBezTo>
                              <a:cubicBezTo>
                                <a:pt x="2904" y="170"/>
                                <a:pt x="2684" y="180"/>
                                <a:pt x="2464" y="180"/>
                              </a:cubicBezTo>
                              <a:cubicBezTo>
                                <a:pt x="2269" y="180"/>
                                <a:pt x="1684" y="175"/>
                                <a:pt x="1879" y="165"/>
                              </a:cubicBezTo>
                              <a:cubicBezTo>
                                <a:pt x="2274" y="145"/>
                                <a:pt x="2669" y="155"/>
                                <a:pt x="3064" y="150"/>
                              </a:cubicBezTo>
                              <a:cubicBezTo>
                                <a:pt x="2914" y="155"/>
                                <a:pt x="2764" y="157"/>
                                <a:pt x="2614" y="165"/>
                              </a:cubicBezTo>
                              <a:cubicBezTo>
                                <a:pt x="2569" y="167"/>
                                <a:pt x="2524" y="177"/>
                                <a:pt x="2479" y="180"/>
                              </a:cubicBezTo>
                              <a:cubicBezTo>
                                <a:pt x="2284" y="192"/>
                                <a:pt x="1894" y="210"/>
                                <a:pt x="1894" y="210"/>
                              </a:cubicBezTo>
                              <a:cubicBezTo>
                                <a:pt x="2298" y="152"/>
                                <a:pt x="2748" y="161"/>
                                <a:pt x="3154" y="150"/>
                              </a:cubicBezTo>
                              <a:cubicBezTo>
                                <a:pt x="3190" y="138"/>
                                <a:pt x="3223" y="116"/>
                                <a:pt x="3259" y="105"/>
                              </a:cubicBezTo>
                              <a:cubicBezTo>
                                <a:pt x="3308" y="90"/>
                                <a:pt x="3360" y="87"/>
                                <a:pt x="3409" y="75"/>
                              </a:cubicBezTo>
                              <a:cubicBezTo>
                                <a:pt x="3297" y="38"/>
                                <a:pt x="3380" y="62"/>
                                <a:pt x="3154" y="30"/>
                              </a:cubicBezTo>
                              <a:cubicBezTo>
                                <a:pt x="3064" y="17"/>
                                <a:pt x="2884" y="0"/>
                                <a:pt x="2884" y="0"/>
                              </a:cubicBezTo>
                              <a:cubicBezTo>
                                <a:pt x="2594" y="5"/>
                                <a:pt x="2304" y="3"/>
                                <a:pt x="2014" y="15"/>
                              </a:cubicBezTo>
                              <a:cubicBezTo>
                                <a:pt x="1969" y="17"/>
                                <a:pt x="2104" y="26"/>
                                <a:pt x="2149" y="30"/>
                              </a:cubicBezTo>
                              <a:cubicBezTo>
                                <a:pt x="2229" y="36"/>
                                <a:pt x="2309" y="41"/>
                                <a:pt x="2389" y="45"/>
                              </a:cubicBezTo>
                              <a:cubicBezTo>
                                <a:pt x="2514" y="51"/>
                                <a:pt x="2639" y="55"/>
                                <a:pt x="2764" y="60"/>
                              </a:cubicBezTo>
                              <a:cubicBezTo>
                                <a:pt x="2606" y="78"/>
                                <a:pt x="2455" y="130"/>
                                <a:pt x="2299" y="150"/>
                              </a:cubicBezTo>
                              <a:cubicBezTo>
                                <a:pt x="2224" y="160"/>
                                <a:pt x="1999" y="165"/>
                                <a:pt x="2074" y="165"/>
                              </a:cubicBezTo>
                              <a:cubicBezTo>
                                <a:pt x="2234" y="165"/>
                                <a:pt x="2394" y="155"/>
                                <a:pt x="2554" y="150"/>
                              </a:cubicBezTo>
                              <a:cubicBezTo>
                                <a:pt x="2739" y="155"/>
                                <a:pt x="2924" y="165"/>
                                <a:pt x="3109" y="165"/>
                              </a:cubicBezTo>
                              <a:cubicBezTo>
                                <a:pt x="3154" y="165"/>
                                <a:pt x="3230" y="193"/>
                                <a:pt x="3244" y="150"/>
                              </a:cubicBezTo>
                              <a:cubicBezTo>
                                <a:pt x="3257" y="111"/>
                                <a:pt x="3164" y="130"/>
                                <a:pt x="3124" y="120"/>
                              </a:cubicBezTo>
                              <a:cubicBezTo>
                                <a:pt x="2999" y="125"/>
                                <a:pt x="2874" y="127"/>
                                <a:pt x="2749" y="135"/>
                              </a:cubicBezTo>
                              <a:cubicBezTo>
                                <a:pt x="2719" y="137"/>
                                <a:pt x="2689" y="146"/>
                                <a:pt x="2659" y="150"/>
                              </a:cubicBezTo>
                              <a:cubicBezTo>
                                <a:pt x="2614" y="156"/>
                                <a:pt x="2479" y="165"/>
                                <a:pt x="2524" y="165"/>
                              </a:cubicBezTo>
                              <a:cubicBezTo>
                                <a:pt x="2654" y="165"/>
                                <a:pt x="2784" y="155"/>
                                <a:pt x="2914" y="150"/>
                              </a:cubicBezTo>
                              <a:cubicBezTo>
                                <a:pt x="3063" y="113"/>
                                <a:pt x="3211" y="105"/>
                                <a:pt x="3364" y="90"/>
                              </a:cubicBezTo>
                              <a:cubicBezTo>
                                <a:pt x="2893" y="72"/>
                                <a:pt x="2425" y="58"/>
                                <a:pt x="1954" y="75"/>
                              </a:cubicBezTo>
                              <a:cubicBezTo>
                                <a:pt x="1889" y="80"/>
                                <a:pt x="1824" y="83"/>
                                <a:pt x="1759" y="90"/>
                              </a:cubicBezTo>
                              <a:cubicBezTo>
                                <a:pt x="1672" y="100"/>
                                <a:pt x="1591" y="137"/>
                                <a:pt x="1504" y="150"/>
                              </a:cubicBezTo>
                              <a:cubicBezTo>
                                <a:pt x="1381" y="169"/>
                                <a:pt x="1309" y="170"/>
                                <a:pt x="1174" y="180"/>
                              </a:cubicBezTo>
                              <a:cubicBezTo>
                                <a:pt x="929" y="175"/>
                                <a:pt x="684" y="174"/>
                                <a:pt x="439" y="165"/>
                              </a:cubicBezTo>
                              <a:cubicBezTo>
                                <a:pt x="423" y="164"/>
                                <a:pt x="394" y="166"/>
                                <a:pt x="394" y="150"/>
                              </a:cubicBezTo>
                              <a:cubicBezTo>
                                <a:pt x="394" y="133"/>
                                <a:pt x="473" y="107"/>
                                <a:pt x="484" y="105"/>
                              </a:cubicBezTo>
                              <a:cubicBezTo>
                                <a:pt x="534" y="97"/>
                                <a:pt x="584" y="95"/>
                                <a:pt x="634" y="90"/>
                              </a:cubicBezTo>
                              <a:cubicBezTo>
                                <a:pt x="489" y="85"/>
                                <a:pt x="344" y="86"/>
                                <a:pt x="199" y="75"/>
                              </a:cubicBezTo>
                              <a:cubicBezTo>
                                <a:pt x="183" y="74"/>
                                <a:pt x="229" y="64"/>
                                <a:pt x="244" y="60"/>
                              </a:cubicBezTo>
                              <a:cubicBezTo>
                                <a:pt x="264" y="54"/>
                                <a:pt x="283" y="45"/>
                                <a:pt x="304" y="45"/>
                              </a:cubicBezTo>
                              <a:cubicBezTo>
                                <a:pt x="320" y="45"/>
                                <a:pt x="274" y="55"/>
                                <a:pt x="259" y="60"/>
                              </a:cubicBezTo>
                              <a:cubicBezTo>
                                <a:pt x="196" y="123"/>
                                <a:pt x="201" y="88"/>
                                <a:pt x="259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409,255" path="m259,165c609,160,959,159,1309,150c1395,148,1479,127,1564,120c1855,96,2134,57,2419,0c3023,38,3049,26,1519,45c1506,46,488,51,919,105c979,112,1039,115,1099,120c1189,115,1281,123,1369,105c1409,97,1289,94,1249,90c1139,79,1029,65,919,60c689,50,0,51,229,30c513,4,799,40,1084,45c923,57,764,74,604,90c519,118,475,125,739,135c1249,154,1009,144,1459,165c1688,195,1919,232,2149,255c2541,246,2914,224,3304,210c3264,200,3224,190,3184,180c3164,175,3124,165,3124,165c2904,170,2684,180,2464,180c2269,180,1684,175,1879,165c2274,145,2669,155,3064,150c2914,155,2764,157,2614,165c2569,167,2524,177,2479,180c2284,192,1894,210,1894,210c2298,152,2748,161,3154,150c3190,138,3223,116,3259,105c3308,90,3360,87,3409,75c3297,38,3380,62,3154,30c3064,17,2884,0,2884,0c2594,5,2304,3,2014,15c1969,17,2104,26,2149,30c2229,36,2309,41,2389,45c2514,51,2639,55,2764,60c2606,78,2455,130,2299,150c2224,160,1999,165,2074,165c2234,165,2394,155,2554,150c2739,155,2924,165,3109,165c3154,165,3230,193,3244,150c3257,111,3164,130,3124,120c2999,125,2874,127,2749,135c2719,137,2689,146,2659,150c2614,156,2479,165,2524,165c2654,165,2784,155,2914,150c3063,113,3211,105,3364,90c2893,72,2425,58,1954,75c1889,80,1824,83,1759,90c1672,100,1591,137,1504,150c1381,169,1309,170,1174,180c929,175,684,174,439,165c423,164,394,166,394,150c394,133,473,107,484,105c534,97,584,95,634,90c489,85,344,86,199,75c183,74,229,64,244,60c264,54,283,45,304,45c320,45,274,55,259,60c196,123,201,88,259,165xe" fillcolor="black" stroked="t" o:allowincell="f" style="position:absolute;margin-left:318.15pt;margin-top:71.25pt;width:170.4pt;height:12.7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sz w:val="28"/>
          <w:szCs w:val="28"/>
        </w:rPr>
        <w:t>第九步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选择教材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8105775" cy="39719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color w:val="FF0000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注意：选课之前要进行教学评估</w:t>
      </w:r>
      <w:r>
        <w:rPr>
          <w:color w:val="FF0000"/>
          <w:kern w:val="0"/>
          <w:sz w:val="52"/>
          <w:szCs w:val="52"/>
          <w:lang w:eastAsia="zh-CN"/>
        </w:rPr>
        <w:t>（新生第一次选课不需要）</w:t>
      </w:r>
    </w:p>
    <w:p>
      <w:pPr>
        <w:pStyle w:val="Normal"/>
        <w:widowControl/>
        <w:shd w:fill="FFFFFF" w:val="clear"/>
        <w:spacing w:lineRule="atLeast" w:line="270"/>
        <w:ind w:left="-360" w:right="3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650875</wp:posOffset>
                </wp:positionV>
                <wp:extent cx="2000250" cy="226695"/>
                <wp:effectExtent l="19050" t="0" r="17145" b="29845"/>
                <wp:wrapNone/>
                <wp:docPr id="1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357">
                              <a:moveTo>
                                <a:pt x="180" y="232"/>
                              </a:moveTo>
                              <a:cubicBezTo>
                                <a:pt x="390" y="209"/>
                                <a:pt x="600" y="180"/>
                                <a:pt x="810" y="157"/>
                              </a:cubicBezTo>
                              <a:cubicBezTo>
                                <a:pt x="1176" y="116"/>
                                <a:pt x="1552" y="127"/>
                                <a:pt x="1920" y="112"/>
                              </a:cubicBezTo>
                              <a:cubicBezTo>
                                <a:pt x="1547" y="65"/>
                                <a:pt x="1189" y="89"/>
                                <a:pt x="810" y="97"/>
                              </a:cubicBezTo>
                              <a:cubicBezTo>
                                <a:pt x="1060" y="147"/>
                                <a:pt x="948" y="131"/>
                                <a:pt x="1455" y="82"/>
                              </a:cubicBezTo>
                              <a:cubicBezTo>
                                <a:pt x="1490" y="79"/>
                                <a:pt x="1385" y="72"/>
                                <a:pt x="1350" y="67"/>
                              </a:cubicBezTo>
                              <a:cubicBezTo>
                                <a:pt x="1247" y="53"/>
                                <a:pt x="1201" y="49"/>
                                <a:pt x="1095" y="37"/>
                              </a:cubicBezTo>
                              <a:cubicBezTo>
                                <a:pt x="820" y="42"/>
                                <a:pt x="545" y="38"/>
                                <a:pt x="270" y="52"/>
                              </a:cubicBezTo>
                              <a:cubicBezTo>
                                <a:pt x="185" y="56"/>
                                <a:pt x="442" y="50"/>
                                <a:pt x="525" y="67"/>
                              </a:cubicBezTo>
                              <a:cubicBezTo>
                                <a:pt x="560" y="74"/>
                                <a:pt x="455" y="76"/>
                                <a:pt x="420" y="82"/>
                              </a:cubicBezTo>
                              <a:cubicBezTo>
                                <a:pt x="365" y="91"/>
                                <a:pt x="310" y="103"/>
                                <a:pt x="255" y="112"/>
                              </a:cubicBezTo>
                              <a:cubicBezTo>
                                <a:pt x="181" y="161"/>
                                <a:pt x="0" y="187"/>
                                <a:pt x="0" y="187"/>
                              </a:cubicBezTo>
                              <a:cubicBezTo>
                                <a:pt x="191" y="269"/>
                                <a:pt x="70" y="231"/>
                                <a:pt x="390" y="247"/>
                              </a:cubicBezTo>
                              <a:cubicBezTo>
                                <a:pt x="673" y="261"/>
                                <a:pt x="806" y="265"/>
                                <a:pt x="1095" y="277"/>
                              </a:cubicBezTo>
                              <a:cubicBezTo>
                                <a:pt x="1187" y="287"/>
                                <a:pt x="1273" y="334"/>
                                <a:pt x="1365" y="337"/>
                              </a:cubicBezTo>
                              <a:cubicBezTo>
                                <a:pt x="1670" y="346"/>
                                <a:pt x="1975" y="327"/>
                                <a:pt x="2280" y="322"/>
                              </a:cubicBezTo>
                              <a:cubicBezTo>
                                <a:pt x="2099" y="277"/>
                                <a:pt x="1892" y="287"/>
                                <a:pt x="1710" y="277"/>
                              </a:cubicBezTo>
                              <a:cubicBezTo>
                                <a:pt x="1640" y="273"/>
                                <a:pt x="1570" y="266"/>
                                <a:pt x="1500" y="262"/>
                              </a:cubicBezTo>
                              <a:cubicBezTo>
                                <a:pt x="1400" y="256"/>
                                <a:pt x="1300" y="252"/>
                                <a:pt x="1200" y="247"/>
                              </a:cubicBezTo>
                              <a:cubicBezTo>
                                <a:pt x="1757" y="226"/>
                                <a:pt x="2307" y="184"/>
                                <a:pt x="2865" y="172"/>
                              </a:cubicBezTo>
                              <a:cubicBezTo>
                                <a:pt x="2880" y="167"/>
                                <a:pt x="2894" y="159"/>
                                <a:pt x="2910" y="157"/>
                              </a:cubicBezTo>
                              <a:cubicBezTo>
                                <a:pt x="2980" y="149"/>
                                <a:pt x="3052" y="159"/>
                                <a:pt x="3120" y="142"/>
                              </a:cubicBezTo>
                              <a:cubicBezTo>
                                <a:pt x="3150" y="135"/>
                                <a:pt x="3060" y="131"/>
                                <a:pt x="3030" y="127"/>
                              </a:cubicBezTo>
                              <a:cubicBezTo>
                                <a:pt x="2990" y="121"/>
                                <a:pt x="2950" y="117"/>
                                <a:pt x="2910" y="112"/>
                              </a:cubicBezTo>
                              <a:cubicBezTo>
                                <a:pt x="2650" y="122"/>
                                <a:pt x="2535" y="125"/>
                                <a:pt x="2310" y="97"/>
                              </a:cubicBezTo>
                              <a:cubicBezTo>
                                <a:pt x="2105" y="102"/>
                                <a:pt x="1900" y="101"/>
                                <a:pt x="1695" y="112"/>
                              </a:cubicBezTo>
                              <a:cubicBezTo>
                                <a:pt x="1674" y="113"/>
                                <a:pt x="1735" y="123"/>
                                <a:pt x="1755" y="127"/>
                              </a:cubicBezTo>
                              <a:cubicBezTo>
                                <a:pt x="1790" y="133"/>
                                <a:pt x="1825" y="138"/>
                                <a:pt x="1860" y="142"/>
                              </a:cubicBezTo>
                              <a:cubicBezTo>
                                <a:pt x="1965" y="153"/>
                                <a:pt x="2175" y="172"/>
                                <a:pt x="2175" y="172"/>
                              </a:cubicBezTo>
                              <a:cubicBezTo>
                                <a:pt x="2127" y="204"/>
                                <a:pt x="2080" y="229"/>
                                <a:pt x="2025" y="247"/>
                              </a:cubicBezTo>
                              <a:cubicBezTo>
                                <a:pt x="2245" y="357"/>
                                <a:pt x="2143" y="324"/>
                                <a:pt x="2595" y="277"/>
                              </a:cubicBezTo>
                              <a:cubicBezTo>
                                <a:pt x="2613" y="275"/>
                                <a:pt x="2567" y="253"/>
                                <a:pt x="2550" y="247"/>
                              </a:cubicBezTo>
                              <a:cubicBezTo>
                                <a:pt x="2525" y="237"/>
                                <a:pt x="2384" y="218"/>
                                <a:pt x="2370" y="217"/>
                              </a:cubicBezTo>
                              <a:cubicBezTo>
                                <a:pt x="2265" y="206"/>
                                <a:pt x="2159" y="206"/>
                                <a:pt x="2055" y="187"/>
                              </a:cubicBezTo>
                              <a:cubicBezTo>
                                <a:pt x="1743" y="130"/>
                                <a:pt x="1425" y="117"/>
                                <a:pt x="1110" y="82"/>
                              </a:cubicBezTo>
                              <a:cubicBezTo>
                                <a:pt x="1025" y="87"/>
                                <a:pt x="940" y="97"/>
                                <a:pt x="855" y="97"/>
                              </a:cubicBezTo>
                              <a:cubicBezTo>
                                <a:pt x="820" y="97"/>
                                <a:pt x="925" y="82"/>
                                <a:pt x="960" y="82"/>
                              </a:cubicBezTo>
                              <a:cubicBezTo>
                                <a:pt x="1230" y="82"/>
                                <a:pt x="1500" y="92"/>
                                <a:pt x="1770" y="97"/>
                              </a:cubicBezTo>
                              <a:cubicBezTo>
                                <a:pt x="1870" y="102"/>
                                <a:pt x="1970" y="104"/>
                                <a:pt x="2070" y="112"/>
                              </a:cubicBezTo>
                              <a:cubicBezTo>
                                <a:pt x="2150" y="119"/>
                                <a:pt x="2310" y="142"/>
                                <a:pt x="2310" y="142"/>
                              </a:cubicBezTo>
                              <a:cubicBezTo>
                                <a:pt x="2672" y="130"/>
                                <a:pt x="2654" y="142"/>
                                <a:pt x="2880" y="97"/>
                              </a:cubicBezTo>
                              <a:cubicBezTo>
                                <a:pt x="2734" y="0"/>
                                <a:pt x="2585" y="60"/>
                                <a:pt x="2400" y="67"/>
                              </a:cubicBezTo>
                              <a:cubicBezTo>
                                <a:pt x="2184" y="89"/>
                                <a:pt x="1972" y="113"/>
                                <a:pt x="1755" y="127"/>
                              </a:cubicBezTo>
                              <a:cubicBezTo>
                                <a:pt x="1380" y="122"/>
                                <a:pt x="1005" y="112"/>
                                <a:pt x="630" y="112"/>
                              </a:cubicBezTo>
                              <a:cubicBezTo>
                                <a:pt x="585" y="112"/>
                                <a:pt x="720" y="124"/>
                                <a:pt x="765" y="127"/>
                              </a:cubicBezTo>
                              <a:cubicBezTo>
                                <a:pt x="885" y="134"/>
                                <a:pt x="1005" y="137"/>
                                <a:pt x="1125" y="142"/>
                              </a:cubicBezTo>
                              <a:cubicBezTo>
                                <a:pt x="1445" y="137"/>
                                <a:pt x="1765" y="138"/>
                                <a:pt x="2085" y="127"/>
                              </a:cubicBezTo>
                              <a:cubicBezTo>
                                <a:pt x="2115" y="126"/>
                                <a:pt x="2025" y="112"/>
                                <a:pt x="1995" y="112"/>
                              </a:cubicBezTo>
                              <a:cubicBezTo>
                                <a:pt x="1515" y="112"/>
                                <a:pt x="1035" y="122"/>
                                <a:pt x="555" y="127"/>
                              </a:cubicBezTo>
                              <a:cubicBezTo>
                                <a:pt x="888" y="238"/>
                                <a:pt x="1244" y="227"/>
                                <a:pt x="1590" y="262"/>
                              </a:cubicBezTo>
                              <a:cubicBezTo>
                                <a:pt x="1856" y="256"/>
                                <a:pt x="2200" y="264"/>
                                <a:pt x="2490" y="232"/>
                              </a:cubicBezTo>
                              <a:cubicBezTo>
                                <a:pt x="2614" y="218"/>
                                <a:pt x="2723" y="184"/>
                                <a:pt x="2850" y="172"/>
                              </a:cubicBezTo>
                              <a:cubicBezTo>
                                <a:pt x="2930" y="156"/>
                                <a:pt x="2900" y="157"/>
                                <a:pt x="2940" y="1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150,357" path="m180,232c390,209,600,180,810,157c1176,116,1552,127,1920,112c1547,65,1189,89,810,97c1060,147,948,131,1455,82c1490,79,1385,72,1350,67c1247,53,1201,49,1095,37c820,42,545,38,270,52c185,56,442,50,525,67c560,74,455,76,420,82c365,91,310,103,255,112c181,161,0,187,0,187c191,269,70,231,390,247c673,261,806,265,1095,277c1187,287,1273,334,1365,337c1670,346,1975,327,2280,322c2099,277,1892,287,1710,277c1640,273,1570,266,1500,262c1400,256,1300,252,1200,247c1757,226,2307,184,2865,172c2880,167,2894,159,2910,157c2980,149,3052,159,3120,142c3150,135,3060,131,3030,127c2990,121,2950,117,2910,112c2650,122,2535,125,2310,97c2105,102,1900,101,1695,112c1674,113,1735,123,1755,127c1790,133,1825,138,1860,142c1965,153,2175,172,2175,172c2127,204,2080,229,2025,247c2245,357,2143,324,2595,277c2613,275,2567,253,2550,247c2525,237,2384,218,2370,217c2265,206,2159,206,2055,187c1743,130,1425,117,1110,82c1025,87,940,97,855,97c820,97,925,82,960,82c1230,82,1500,92,1770,97c1870,102,1970,104,2070,112c2150,119,2310,142,2310,142c2672,130,2654,142,2880,97c2734,0,2585,60,2400,67c2184,89,1972,113,1755,127c1380,122,1005,112,630,112c585,112,720,124,765,127c885,134,1005,137,1125,142c1445,137,1765,138,2085,127c2115,126,2025,112,1995,112c1515,112,1035,122,555,127c888,238,1244,227,1590,262c1856,256,2200,264,2490,232c2614,218,2723,184,2850,172c2930,156,2900,157,2940,157e" fillcolor="black" stroked="t" o:allowincell="f" style="position:absolute;margin-left:228.35pt;margin-top:51.25pt;width:157.45pt;height:17.8pt;mso-wrap-style:none;v-text-anchor:middle">
                <v:fill o:detectmouseclick="t" type="solid" color2="white"/>
                <v:stroke color="#f2f2f2" weight="38160" joinstyle="round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8105775" cy="39719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Titotherinfo">
    <w:name w:val="tit_other_inf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tx3">
    <w:name w:val="c_tx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reprint">
    <w:name w:val="icon icon_reprint"/>
    <w:basedOn w:val="Style11"/>
    <w:qFormat/>
    <w:rPr/>
  </w:style>
  <w:style w:type="character" w:styleId="Iconiconcomment">
    <w:name w:val="icon icon_comment"/>
    <w:basedOn w:val="Style11"/>
    <w:qFormat/>
    <w:rPr/>
  </w:style>
  <w:style w:type="character" w:styleId="Modarr">
    <w:name w:val="mod_arr"/>
    <w:basedOn w:val="Style11"/>
    <w:qFormat/>
    <w:rPr/>
  </w:style>
  <w:style w:type="character" w:styleId="Newstitle1">
    <w:name w:val="newstitle1"/>
    <w:basedOn w:val="Style11"/>
    <w:qFormat/>
    <w:rPr/>
  </w:style>
  <w:style w:type="character" w:styleId="Staryellowh5">
    <w:name w:val="star-yellow h5"/>
    <w:basedOn w:val="Style11"/>
    <w:qFormat/>
    <w:rPr/>
  </w:style>
  <w:style w:type="character" w:styleId="Adjust">
    <w:name w:val="adjust"/>
    <w:basedOn w:val="Style11"/>
    <w:qFormat/>
    <w:rPr/>
  </w:style>
  <w:style w:type="character" w:styleId="Rate">
    <w:name w:val="rate"/>
    <w:basedOn w:val="Style11"/>
    <w:qFormat/>
    <w:rPr/>
  </w:style>
  <w:style w:type="character" w:styleId="Iconiconpolicy">
    <w:name w:val="icon icon_policy"/>
    <w:basedOn w:val="Style11"/>
    <w:qFormat/>
    <w:rPr/>
  </w:style>
  <w:style w:type="character" w:styleId="Iconiconcopy">
    <w:name w:val="icon icon_copy"/>
    <w:basedOn w:val="Style11"/>
    <w:qFormat/>
    <w:rPr/>
  </w:style>
  <w:style w:type="character" w:styleId="Price">
    <w:name w:val="price"/>
    <w:basedOn w:val="Style11"/>
    <w:qFormat/>
    <w:rPr/>
  </w:style>
  <w:style w:type="character" w:styleId="St34">
    <w:name w:val="st34"/>
    <w:basedOn w:val="Style11"/>
    <w:qFormat/>
    <w:rPr/>
  </w:style>
  <w:style w:type="character" w:styleId="Blogtitdetail">
    <w:name w:val="blog_tit_detail"/>
    <w:basedOn w:val="Style11"/>
    <w:qFormat/>
    <w:rPr/>
  </w:style>
  <w:style w:type="character" w:styleId="Iconiconshare">
    <w:name w:val="icon icon_share"/>
    <w:basedOn w:val="Style11"/>
    <w:qFormat/>
    <w:rPr/>
  </w:style>
  <w:style w:type="character" w:styleId="Discount">
    <w:name w:val="dis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宋体" w:hAnsi="宋体" w:cs="宋体"/>
      <w:kern w:val="0"/>
      <w:sz w:val="24"/>
      <w:szCs w:val="24"/>
    </w:rPr>
  </w:style>
  <w:style w:type="paragraph" w:styleId="Style13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9:00Z</dcterms:created>
  <dc:creator>微软用户</dc:creator>
  <dc:description/>
  <dc:language>en-US</dc:language>
  <cp:lastModifiedBy>Administrator</cp:lastModifiedBy>
  <cp:lastPrinted>2013-10-10T15:48:00Z</cp:lastPrinted>
  <dcterms:modified xsi:type="dcterms:W3CDTF">2015-03-16T03:35:45Z</dcterms:modified>
  <cp:revision>2</cp:revision>
  <dc:subject/>
  <dc:title>http://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