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cs="宋体;SimSun"/>
          <w:b/>
          <w:bCs/>
          <w:sz w:val="28"/>
        </w:rPr>
        <w:t>言词辩论规则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原则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双方应于辩题所确定的事实基础上进行法律辩论，模拟审判程序。不得自行增加情节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言词辩论程序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论程序首先由原告方陈述其理由，其次由被告方陈述其答辩理由。法官可于双方陈述时介入提出问题。于陈述阶段完成后，即进入双方答辩阶段，最后“总结陈述”阶段，此程序仍由原告方先行陈述，继之由被告方进行答辩，两方于</w:t>
      </w:r>
      <w:r>
        <w:rPr>
          <w:rFonts w:ascii="宋体;SimSun" w:hAnsi="宋体;SimSun" w:cs="宋体;SimSun"/>
          <w:color w:val="000000"/>
        </w:rPr>
        <w:t>总结陈述时，</w:t>
      </w:r>
      <w:r>
        <w:rPr>
          <w:rFonts w:ascii="宋体;SimSun" w:hAnsi="宋体;SimSun" w:cs="宋体;SimSun"/>
        </w:rPr>
        <w:t>不得提出新论点，违反规定者，庭长决定对于该部分应不予采纳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言辞辩论程序各部分的时间分配如下表所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告方陈述：由原告方代表进行陈述，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告方陈述：由被告方代表进行陈述，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告方提问和被告方答辩：原告方提问，被告方就问题进行答辩，</w:t>
      </w:r>
      <w:r>
        <w:rPr>
          <w:rFonts w:ascii="宋体;SimSun" w:hAnsi="宋体;SimSun" w:cs="宋体;SimSun"/>
          <w:color w:val="FF0000"/>
        </w:rPr>
        <w:t>时间不得超过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告方提问和原告方答辩：被告方提问，原告方就问题进行答辩，</w:t>
      </w:r>
      <w:r>
        <w:rPr>
          <w:rFonts w:ascii="宋体;SimSun" w:hAnsi="宋体;SimSun" w:cs="宋体;SimSun"/>
          <w:color w:val="FF0000"/>
        </w:rPr>
        <w:t>时间不得超过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告方总结陈述：原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告方总结陈述：被告方针对对方陈述和答辩进行反驳和总结性陈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法官可在辩论阶段随时提出问题，但应注意一视同仁，公平对待。另外，评审提问时间不计算在比赛时间之内，但选手回答问题时间计算在比赛时间之内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、队员间的沟通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进行中，场上队员间的讨论或沟通皆须以纸笔方式传递讯息。但正在发言的队员不得与任何队员进行任何形式的沟通与讯息传递，若经发现，评审得加以制止，并扣分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时间限制与逾时处理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的各部分应于限定时间内完成。若时间限制已至而评审正在发言，待评审发言结束后立刻终止该程序，进入下一阶段；若系参赛队员正在发言，审判庭应强制其停止发言，并进入下一阶段。各部分程序的时间限制，若得评审允许，可以延长，但以一次不超过二分钟为限，同时应当注意一视同仁、公平对待。</w:t>
      </w:r>
      <w:r>
        <w:rPr>
          <w:rFonts w:ascii="宋体;SimSun" w:hAnsi="宋体;SimSun" w:cs="宋体;SimSun"/>
          <w:color w:val="FF0000"/>
        </w:rPr>
        <w:t>延时为陈述阶段每方为一次，提问和回答环节每方不得超过两次，总结陈述环节每方为一次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展示品的使用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词辩论时，双方不得使用书状中所附证据以外的任何展示品，包括图画、文字、声音各种形式的展示品，一切的陈述及答辩限于口头说明方式为之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观赛人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任何人均可到场观赛，但在有参赛任务的轮次，参赛队代表观赛限于本队所参赛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9:00Z</dcterms:created>
  <dc:creator>张其山</dc:creator>
  <dc:description/>
  <dc:language>en-US</dc:language>
  <cp:lastModifiedBy>张其山</cp:lastModifiedBy>
  <dcterms:modified xsi:type="dcterms:W3CDTF">2012-07-09T04:09:00Z</dcterms:modified>
  <cp:revision>2</cp:revision>
  <dc:subject/>
  <dc:title/>
</cp:coreProperties>
</file>